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АШ ДОМ ОБСЛУЖИВА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ая организ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менное наименование: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ССЗ - Управление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:                               </w:t>
      </w:r>
      <w:r>
        <w:rPr>
          <w:rFonts w:cs="Times New Roman" w:ascii="Times New Roman" w:hAnsi="Times New Roman"/>
          <w:sz w:val="28"/>
          <w:szCs w:val="28"/>
        </w:rPr>
        <w:t>Черных Нина Борис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свидетельства о государственной регистрации в качестве юридического лица:   </w:t>
      </w:r>
      <w:r>
        <w:rPr>
          <w:rFonts w:cs="Times New Roman" w:ascii="Times New Roman" w:hAnsi="Times New Roman"/>
          <w:sz w:val="28"/>
          <w:szCs w:val="28"/>
        </w:rPr>
        <w:t>ОГРН  1037521002122,  дата присвоения 29.12.2003 г., наименование органа принявшего решение о регистрации: Межрайонная инспекция Министерства РФ по налогам и сборам № 11 по Читинской област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товый адрес/Адрес фактического местонахождения органов управления: </w:t>
      </w:r>
      <w:r>
        <w:rPr>
          <w:rFonts w:cs="Times New Roman" w:ascii="Times New Roman" w:hAnsi="Times New Roman"/>
          <w:sz w:val="28"/>
          <w:szCs w:val="28"/>
        </w:rPr>
        <w:t xml:space="preserve">673530, Забайкальский край, Сретенский район, п.г.т. Кокуй, ул. Заводская, д. 9, офис 1,   электронный адрес   </w:t>
      </w:r>
      <w:r>
        <w:rPr>
          <w:rFonts w:cs="Times New Roman" w:ascii="Times New Roman" w:hAnsi="Times New Roman"/>
          <w:sz w:val="28"/>
          <w:szCs w:val="28"/>
          <w:lang w:val="en-US"/>
        </w:rPr>
        <w:t>ssz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ypravleni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ы личного приема:  </w:t>
      </w:r>
      <w:r>
        <w:rPr>
          <w:rFonts w:cs="Times New Roman" w:ascii="Times New Roman" w:hAnsi="Times New Roman"/>
          <w:sz w:val="28"/>
          <w:szCs w:val="28"/>
        </w:rPr>
        <w:t>ежедневно, кроме выходных и праздничных дней, с 8 час. 00 мин. до 12 час. 00 мин. и с 13 час. 30 мин. до 17 час. 30 м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  <w:shd w:fill="FFFFFF" w:val="clear"/>
        </w:rPr>
        <w:t>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ректор          </w:t>
      </w:r>
      <w:r>
        <w:rPr>
          <w:rFonts w:cs="Times New Roman" w:ascii="Times New Roman" w:hAnsi="Times New Roman"/>
          <w:sz w:val="28"/>
          <w:szCs w:val="28"/>
        </w:rPr>
        <w:t xml:space="preserve"> 8(30246) 31635        Черных Нина Борисовн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. директора  8 (30246) 31534       Похитонова Наталья Борисов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ик  участка по обслуживанию жилфонд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8(30246) 30126        Овчинникова Элла Юрьевн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астер  участка по обслуживанию жилфонда </w:t>
      </w:r>
    </w:p>
    <w:p>
      <w:pPr>
        <w:pStyle w:val="TextBody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9244790905            Мигунов Евгений Николаевич     </w:t>
      </w:r>
    </w:p>
    <w:p>
      <w:pPr>
        <w:pStyle w:val="Normal"/>
        <w:ind w:right="-489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руглосуточное функционирование аварийно-диспетчерской службы по</w:t>
      </w:r>
    </w:p>
    <w:p>
      <w:pPr>
        <w:pStyle w:val="Normal"/>
        <w:ind w:right="-489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.г.т. Кокуй, ул.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1-я Набережная, д. 18 </w:t>
      </w:r>
      <w:r>
        <w:rPr>
          <w:rFonts w:cs="Times New Roman" w:ascii="Times New Roman" w:hAnsi="Times New Roman"/>
          <w:color w:val="0D0D0D"/>
          <w:sz w:val="28"/>
          <w:szCs w:val="28"/>
        </w:rPr>
        <w:t>(участок по обслуживанию жилищного фонда 2 МКР в п.г.т. Кокуй).</w:t>
      </w:r>
    </w:p>
    <w:p>
      <w:pPr>
        <w:pStyle w:val="Normal"/>
        <w:ind w:left="426" w:right="-489" w:firstLine="14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Тел. экстренной службы:   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8 (30246) 30126 </w:t>
      </w:r>
    </w:p>
    <w:p>
      <w:pPr>
        <w:pStyle w:val="Style16"/>
        <w:ind w:left="4111" w:right="-489" w:hanging="2824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8 924 507 27 9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сот тел. дежурного)</w:t>
      </w:r>
    </w:p>
    <w:p>
      <w:pPr>
        <w:pStyle w:val="Normal"/>
        <w:jc w:val="center"/>
        <w:rPr/>
      </w:pPr>
      <w:r>
        <w:rPr/>
        <w:t>Перечень многоквартирных домов, находящихся в управлении ООО "ССЗ - Управление" на основе договора управления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71"/>
        <w:gridCol w:w="28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 Забайкальский край, Сретенский район, пгт. Коку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помещ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1 Набережная, д.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1 Набережная, д. 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1 Набережная, д. 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6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1 Набережная, д. 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7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1 Набережная, д. 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4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1 Набережная, д. 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1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2 Набережная, д. 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3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2 Набережная, д.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2 Набережная, д.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,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2 Набережная, д. 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2 Набережная, д. 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2 Набережная, д. 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7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2 Набережная, д. 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8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2 Набережная, д. 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6,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2 Набережная, д. 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д.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1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д.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д.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6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д.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,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д. 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2:00Z</dcterms:created>
  <dc:creator>Admin</dc:creator>
  <dc:description/>
  <cp:keywords/>
  <dc:language>en-US</dc:language>
  <cp:lastModifiedBy>Admin</cp:lastModifiedBy>
  <cp:lastPrinted>2014-03-11T14:49:00Z</cp:lastPrinted>
  <dcterms:modified xsi:type="dcterms:W3CDTF">2014-03-11T04:50:00Z</dcterms:modified>
  <cp:revision>3</cp:revision>
  <dc:subject/>
  <dc:title/>
</cp:coreProperties>
</file>