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ОКУ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   45 -ой сессии   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 26»  декабря 2022г.                                                             № 84    - НПА</w:t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гт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становлении тарифов  и размера платы граждан за содержание и ремонт общего имущества в многоквартирном доме,  городского поселения «Кокуйское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54, 156, 158 Жилищного кодекса Российской Федерации, на основании Устава городского поселения «Кокуйск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городского поселения «Кокуйское»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Установить и ввести в действие с 01.01.2023 год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 размер платы  за содержание и ремонт помещения в многоквартирном доме для нанимателей жилых помещений по договорам социального найма, для собственников и пользователей помещений, которые не приняли решения о выборе способа управления многоквартирным домом и если собственники помещений на общем собрании не приняли решения об установлении размера платы  согласно приложению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1.2 размер платы за содержание оборудования и систем инженерно-технического обеспечения, входящих в состав общего имущества в многоквартирном доме с централизованным газоснабжением для нанимателей жилых помещений по договорам социального найма, для собственников и пользователей помещений, которые не приняли решения о выборе способа управления многоквартирным домом и если собственники помещений на общем собрании не приняли решения об установлении размера платы согласно приложению № 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электрическую энергию, потребляемую при содержании  общего имущества в многоквартирном доме для нанимателей жилых помещений по договорам социального найма, для собственников и пользователей помещений, которые не приняли решения о выборе способа управления многоквартирным домом и если собственники помещений на общем собрании не приняли решения об установлении размера платы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и периодичность обязательных работ и услуг, выполняемых управляющими компаниями , согласно приложениям № 4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м коммунального комплекса городского поселения «Кокуйское» довести до сведения потребителей  размеры платы граждан, установленные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Признать утратившим силу с 01 января 2023 года решение Совета городского поселения «Кокуйское» № 54 -НПА от 27.12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анное решение опубликовать в газете «Советское Забайкалье», на официальном сайте городского поселения «Кок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окуйское»                             Н.А.Пых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П «Кокуйское»                                             Доманов И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vertAlign w:val="superscript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Кокуйское»  №     -НПА от      .12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ремонт помещения в многоквартирном доме для нанимателей, собственников и пользователей помещений, которые не приняли решения о выборе способа управления многоквартирным домом и если собственники помещений на общем собрании не приняли решения об установлении размера плат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б./м</w:t>
      </w:r>
      <w:r>
        <w:rPr>
          <w:sz w:val="32"/>
          <w:szCs w:val="32"/>
          <w:vertAlign w:val="super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943"/>
        <w:gridCol w:w="1682"/>
        <w:gridCol w:w="1666"/>
      </w:tblGrid>
      <w:tr>
        <w:trPr>
          <w:trHeight w:val="27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Показател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 за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жилого и нежилого помещения в месяц, руб.*</w:t>
            </w:r>
          </w:p>
        </w:tc>
      </w:tr>
      <w:tr>
        <w:trPr>
          <w:trHeight w:val="2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-0,8  -многоквартирные дома, имеющие все виды благоустройства, кроме лифта и мусоропровода, руб/ м</w:t>
            </w:r>
            <w:r>
              <w:rPr>
                <w:b/>
                <w:vertAlign w:val="superscript"/>
              </w:rPr>
              <w:t xml:space="preserve">2  </w:t>
            </w:r>
            <w:r>
              <w:rPr>
                <w:b/>
              </w:rPr>
              <w:t>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0,7  -многоквартирные дома, имеющие все виды благоустройства, кроме лифта, мусоропровода, без ва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 жилищного фонда (для</w:t>
            </w:r>
          </w:p>
          <w:p>
            <w:pPr>
              <w:pStyle w:val="Normal"/>
              <w:rPr/>
            </w:pPr>
            <w:r>
              <w:rPr>
                <w:b/>
              </w:rPr>
              <w:t>неприватизированного жилого фонда с К-0,8), руб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 жилищного фонда (для неприватизированного жилого фонда с К-0,7 ), руб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мер платы является конечны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 Размер платы за содержание и текущий ремонт жилого помещения включает расходы по содержанию общего имущества в многоквартирном доме и техническому обслуживанию общих коммуникаций, технических устройств, технических помещений, а так же содержание придомовой территории многоквартирного дома и расходы по управлению жилищным фондо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Кокуйское»  №     -НПА от      .12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оборудования и систем инженерно-технического обеспечения, входящих в состав общего имущества в многоквартирном доме с централизованным газоснабжением для нанимателей, собственников и пользователей помещений, которые не приняли решения о выборе способа управления многоквартирным домом и (или) об установлении размера платы на общем собрании собственнико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б./м</w:t>
      </w:r>
      <w:r>
        <w:rPr>
          <w:sz w:val="32"/>
          <w:szCs w:val="32"/>
          <w:vertAlign w:val="super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943"/>
        <w:gridCol w:w="1682"/>
        <w:gridCol w:w="1666"/>
      </w:tblGrid>
      <w:tr>
        <w:trPr>
          <w:trHeight w:val="27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Показател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диагностирование внутридомового газового оборудования</w:t>
            </w:r>
          </w:p>
        </w:tc>
      </w:tr>
      <w:tr>
        <w:trPr>
          <w:trHeight w:val="2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 со всеми видами благоустройства К-0,8 (кроме лифта и мусоропроводов) руб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 со всеми видами благоустройства К-0,7(кроме лифта и мусоропроводов, без ванн) руб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мер платы является конечным.</w:t>
      </w:r>
    </w:p>
    <w:p>
      <w:pPr>
        <w:pStyle w:val="Normal"/>
        <w:numPr>
          <w:ilvl w:val="0"/>
          <w:numId w:val="1"/>
        </w:numPr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1. Размер платы за техническое обслуживание, диагностирование внутридомового газового оборудование установлен в соответствии с Правилами и нормами технической эксплуатации жилищного фонда.</w:t>
      </w:r>
    </w:p>
    <w:p>
      <w:pPr>
        <w:pStyle w:val="Normal"/>
        <w:numPr>
          <w:ilvl w:val="0"/>
          <w:numId w:val="1"/>
        </w:numPr>
        <w:rPr/>
      </w:pPr>
      <w:r>
        <w:rPr/>
        <w:t>2. Плата за техническое обслуживание, диагностирование внутридомового газового оборудование взимается сверх платы за содержание и ремонт помещения, установленной в приложении № 1 при наличии данного имущества в многоквартирном доме.</w:t>
      </w:r>
    </w:p>
    <w:p>
      <w:pPr>
        <w:pStyle w:val="Normal"/>
        <w:numPr>
          <w:ilvl w:val="0"/>
          <w:numId w:val="1"/>
        </w:numPr>
        <w:rPr/>
      </w:pPr>
      <w:r>
        <w:rPr/>
        <w:t>3. Размер платы за техническое обслуживание, диагностирование внутридомового газового оборудования для собственников и нанимателей жилых помещений определяется исходя из общей площади занимаемого помещ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vertAlign w:val="superscript"/>
        </w:rPr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Кокуйское»  №     -НПА от      .12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электрическую энергию, потребляемую при содержании общего имущества в многоквартирном доме  для нанимателей, собственников и пользователей помещений, которые не приняли решения о выборе способа управления многоквартирным домом и (или) об установлении размера платы на общем собрании собственнико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руб.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общей площади помещений , входящих в состав общего имущест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943"/>
        <w:gridCol w:w="1682"/>
        <w:gridCol w:w="1666"/>
      </w:tblGrid>
      <w:tr>
        <w:trPr>
          <w:trHeight w:val="27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Показател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, потребляемая при содержании общего имущества</w:t>
            </w:r>
          </w:p>
        </w:tc>
      </w:tr>
      <w:tr>
        <w:trPr>
          <w:trHeight w:val="2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 с  видами благоустройства  К-0,8 , К-0,7 ( руб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в месяц) с освещением в подъездах, запирающими устройств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 с  видами благоустройства  К-0,8 ,К-0,7 ( руб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в месяц)с освещением в подъездах, без запирающих устрой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ые дома с видами благоустройства </w:t>
            </w:r>
          </w:p>
          <w:p>
            <w:pPr>
              <w:pStyle w:val="Normal"/>
              <w:rPr/>
            </w:pPr>
            <w:r>
              <w:rPr>
                <w:b/>
              </w:rPr>
              <w:t>К-0,8, К-0,7 (руб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в месяц) с освещением в подъездах, запирающими устройствами, освещением придомовой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 с видами благоустр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0,8, К-0,7 (руб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в месяц) с освещением в подъездах, освещением придомовой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мер платы является конечным.</w:t>
      </w:r>
    </w:p>
    <w:p>
      <w:pPr>
        <w:pStyle w:val="Normal"/>
        <w:numPr>
          <w:ilvl w:val="0"/>
          <w:numId w:val="1"/>
        </w:numPr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1. Размер платы за электрическую энергию, потребляемую при содержании общего имущества в многоквартирном доме, установлен в соответствии с нормативами потребления, утвержденными приказом Региональной службы по тарифам и ценообразованию Забайкальского края от 31 мая 2017 г. №66-НПА ( с изменениями от 21.05.2018 г. №295-НПА)</w:t>
      </w:r>
    </w:p>
    <w:p>
      <w:pPr>
        <w:pStyle w:val="Normal"/>
        <w:numPr>
          <w:ilvl w:val="0"/>
          <w:numId w:val="1"/>
        </w:numPr>
        <w:rPr/>
      </w:pPr>
      <w:r>
        <w:rPr/>
        <w:t>2. Плата за коммунальные ресурсы, потребляемые при содержании общего имущества взимается сверх платы за содержание и ремонт помещения, установленной в приложении № 1.</w:t>
      </w:r>
    </w:p>
    <w:p>
      <w:pPr>
        <w:pStyle w:val="Normal"/>
        <w:numPr>
          <w:ilvl w:val="0"/>
          <w:numId w:val="1"/>
        </w:numPr>
        <w:rPr/>
      </w:pPr>
      <w:r>
        <w:rPr/>
        <w:t>3. Размер платы за коммунальные ресурсы, потребляемые при содержании общего имущества в многоквартирном доме, для собственников и нанимателей жилых помещений определяется исходя из общей площади занимаемого помещения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Кокуйское»  №     -НПА от    .12.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Перечень  работ  и  услуг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по  управлению, содержанию  и  ремонту  общего  имущества МКД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54"/>
        <w:gridCol w:w="2326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раб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² в меся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текущий ремонт общего имущества МКД,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элементов зд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езонной эксплуат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ДС водоснабжения , водоотведения, текущий ремонт ВД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,         В соответстви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ДС теплоснабжения, текущий ремонт ВД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,         В соответстви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ДС электроснабж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,          В соответстви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 кана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 обслужи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,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земельного участка, благоустройство, содержание детских площадок,  уборка контейнерных площад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и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общего пользования( лестничные клет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метание полов 1 раз в неделю, влажная уборка  1 раз в неделю(с 15апреля по 15 октября).; мытье окон, дверей- 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,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м фон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эксплуатации многоквартирного дом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технической документаци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персоналом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опроизводство и хранение документаци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договорных отношений с ресурсоснабжающими и подрядными  организациям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органами власти и местного самоуправления 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ём и сбор показаний общедомовых и индивидуальных приборов учет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финансово – хозяйственной деятельности, составление отчета об исполнении договора 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ухгалтерского и налогового учёта и отчёт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ковское обслуживание расчётного счёт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ая работа с собственникам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овая работа, в том числе по обеспечению полноты сбора платеже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и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спортной службы: осуществление учёта граждан по месту пребывания и по месту житель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и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бонент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электронной базы потребителе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лицевых счетов потребителей, проведение сверки расчётов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чёт размера платы за жилищные и коммунальные услуги; - приём платеже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и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змер 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ОДН (потребление коммунального ресурса на общедомовые нужды) по электроэнергии не включен в тариф, начисляется по нормативу отдельной строкой в квитанц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9:00Z</dcterms:created>
  <dc:creator>Admin</dc:creator>
  <dc:description/>
  <cp:keywords/>
  <dc:language>en-US</dc:language>
  <cp:lastModifiedBy>1</cp:lastModifiedBy>
  <cp:lastPrinted>2022-12-26T08:58:00Z</cp:lastPrinted>
  <dcterms:modified xsi:type="dcterms:W3CDTF">2022-12-27T05:32:00Z</dcterms:modified>
  <cp:revision>6</cp:revision>
  <dc:subject/>
  <dc:title>СОВЕТ ГОРОДСКОГО ПОСЕЛЕНИЯ «КОКУЙСКОЕ» МУНИЦИПАЛЬНОГО РАЙОНА «СРЕТЕНСКИЙ РАЙОН»</dc:title>
</cp:coreProperties>
</file>