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ОКУ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8»  сентября  2023 г.                                                                             № 17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оку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чале отопительного периода 2023-2024 годов на территории городского поселения «Кокуйское»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Руководствуясь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, пунктом 5 «Правил предоставления коммунальных услуг собственникам и пользователям помещений в многоквартирных домах и жилых домах», утвержденных постановлением Правительства РФ от 6 мая 2011 года № 354, п.12 Постановления Правительства РФ от 23 мая 2006г. № 30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О порядке предоставления коммунальных услуг гражданам", Уставом городского поселения «Кокуйское» муниципального района «Сретенский район», 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Ю: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срок начала отопительного периода на территории городского поселения «Кокуйское» муниципального района «Сретенский район» с 20 сентября 2023 года.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одачи тепла потребителям могут быть изменены в оперативном порядке: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олее поздний срок, при уровне среднесуточных температур наружного воздуха выше 8 градусов Цельсия, но не позднее дня, следующего за днем окончания 5-дневного срока, в течение которого среднесуточная температура наружного воздуха ниже 8 градусов Цельсия;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диной теплоснабжающей организации (общество с ограниченной ответственностью «Тепловодоканал») и управляющим организациям, расположенным на территории городского поселения «Кокуйское»: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ть циркуляцию сетей теплоснабжения и возможность подключения систем теплопотребления потребителей с 20 сентября 2023 года.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уществить подключение объектов, присоединенных к системе централизованного теплоснабжения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требителям рекомендовать: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ть техническую готовность теплопотребляющих установок к приему тепла, предпринять все меры по погашению задолженности перед ресурсоснабжающей организацией к началу отопительного периода;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ции г/п «Кокуйское» обеспечить ежедневный сбор информации и контроль за ходом подключения объектов.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аспоряжение опубликовать на официальном сайте городского поселения «Кокуйское»  гпкокуйское.рф.</w:t>
      </w:r>
    </w:p>
    <w:p>
      <w:pPr>
        <w:pStyle w:val="Style22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«Кокуйское»                                                                             Н.А.Пыхалова</w:t>
      </w:r>
    </w:p>
    <w:sectPr>
      <w:type w:val="nextPage"/>
      <w:pgSz w:w="11906" w:h="16838"/>
      <w:pgMar w:left="1418" w:right="851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Verdan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8:00Z</dcterms:created>
  <dc:creator>Anton Boyarshinov</dc:creator>
  <dc:description/>
  <cp:keywords/>
  <dc:language>en-US</dc:language>
  <cp:lastModifiedBy>Admin</cp:lastModifiedBy>
  <cp:lastPrinted>2023-09-18T16:51:00Z</cp:lastPrinted>
  <dcterms:modified xsi:type="dcterms:W3CDTF">2023-09-18T23:58:00Z</dcterms:modified>
  <cp:revision>10</cp:revision>
  <dc:subject/>
  <dc:title/>
</cp:coreProperties>
</file>