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rPr/>
      </w:pPr>
      <w:r>
        <w:rPr>
          <w:sz w:val="28"/>
        </w:rPr>
        <w:t>ГОРОДСКОГО ПОСЕЛЕНИЯ «КОКУЙСКОЕ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Style14"/>
        <w:jc w:val="center"/>
        <w:rPr>
          <w:sz w:val="28"/>
          <w:szCs w:val="28"/>
        </w:rPr>
      </w:pPr>
      <w:r>
        <w:rPr/>
        <w:t xml:space="preserve">«30» октября 2023г.                                                                           № 126                                                                      </w:t>
      </w:r>
      <w:r>
        <w:rPr>
          <w:sz w:val="28"/>
          <w:szCs w:val="28"/>
        </w:rPr>
        <w:t>пгт Коку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О заключении концессионного соглашения на условиях, содержащихся в предложении о заключении концессионного соглашения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21.07.2005 года № 115-ФЗ «О концессионных соглашениях», рассмотрев предложение ООО «Тепловодоканал» от 06.07.2022 года о заключении концессионного соглашения, проект концессионного соглашения и приложенные к нему материалы администрация городского поселения «Кокуйское», на основании протокола рассмотрения заявок на право заключения концессионного соглашения от 30 октября 2023 года.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ООО «Тепловодоканал» концессионное соглашение в отношении объектов муниципального имущества для осуществления деятельности по передаче объектов теплоснабжения городского поселения «Кокуйское» муниципального района «Сретенский район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оект концессионного соглашения обществу с ограниченной ответственностью «Тепловодоканал» для подписания на условиях, предусмотренных в предложении о заключении концессионного соглаше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убликовать данное постановление на информационном стенде, а также разместить в информационно - телекоммуникационной сети  «Интернет»  на официальном сайте администрации городского поселения «Кокуйское», на официальном сайте  РФ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Кокуйское»:                                    Пыхалова Н.А.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3:06:00Z</dcterms:created>
  <dc:creator>User</dc:creator>
  <dc:description/>
  <cp:keywords/>
  <dc:language>en-US</dc:language>
  <cp:lastModifiedBy>1</cp:lastModifiedBy>
  <cp:lastPrinted>2023-10-31T08:40:00Z</cp:lastPrinted>
  <dcterms:modified xsi:type="dcterms:W3CDTF">2023-10-31T23:54:00Z</dcterms:modified>
  <cp:revision>6</cp:revision>
  <dc:subject/>
  <dc:title>ГЛАВА</dc:title>
</cp:coreProperties>
</file>