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0"/>
            <w:szCs w:val="20"/>
          </w:rPr>
          <w:t>Договор</w:t>
          <w:br/>
          <w:t>управления многоквартирным домом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0"/>
            <w:szCs w:val="20"/>
          </w:rPr>
          <w:br/>
          <w:t>(между управляющей организацией  и собственниками помещений)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п.г.т. Кокуй, Сретенский район, Забайкальский край                                                 «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__</w:t>
      </w:r>
      <w:r>
        <w:rPr>
          <w:rFonts w:cs="Times New Roman" w:ascii="Times New Roman" w:hAnsi="Times New Roman"/>
          <w:b/>
          <w:sz w:val="20"/>
          <w:szCs w:val="20"/>
        </w:rPr>
        <w:t xml:space="preserve">»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201__г.</w:t>
        <w:br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«ССЗ – Управление», именуемое далее «Управляющая организация», в лице директора Черных Нины Борисовны, действующей на основании Устава, Решения общего собрания собственников помещений (Протокол  Общего собрания собственников помещений многоквартирного дома  № __ от  "___" "________________"  201_ г., с одной стороны, и Собственники многоквартирного дома, расположенного по адресу: п.г.т. Кокуй, ул.________________,  дом № __  (далее по тексту – МКД, многоквартирный дом), именуемые в дальнейшем «Собственники», в лице Председателя совета многоквартирного дома, __________________________, действующего на основании доверенности от "____" "_____________" 201_ г.,   с другой стороны, далее вместе именуемые «Стороны», заключили настоящий договор о нижеследующ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1. Настоящий договор заключен на основании статьи 162 Жилищного кодекса Российской Федерации, решения общего собрания собственников помещений (Протокол № __ от «___» "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______________"  </w:t>
      </w:r>
      <w:r>
        <w:rPr>
          <w:rFonts w:cs="Times New Roman" w:ascii="Times New Roman" w:hAnsi="Times New Roman"/>
          <w:b/>
          <w:sz w:val="20"/>
          <w:szCs w:val="20"/>
        </w:rPr>
        <w:t>2013 г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Условия настоящего Договора являются одинаковыми для всех Собственников, Нанимателей и иных лиц которые пользуются помещениями в многоквартирном доме на законных основания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3. Собственники, Наниматели помещений в МКД несут бремя расходов на содержание Общего имущества в многоквартирном дом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. Под лицами, пользующимися жилыми и нежилыми помещениями признаются: Собственники жилых помещений и члены их семей, наниматели жилых помещений и члены их семей, Собственники нежилых помещений или Владельцы нежилых помещений по иным законным основаниям. В целях настоящего договора указанные лица именуются Пользователями помещений. Лицо, пользующееся нежилыми помещениями на основании разрешения Собственника данного помещения, имеет права, несет обязанности и ответственность в соответствии с условиями такого разре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Пользователи жилого помещения обязаны использовать данное жилое помещение по назначению, обеспечивать его сохранность. Иное лицо, пользующееся жилым помещением на основании соглашения с Собственником данного помещения, имеет права, несет обязанности и ответственность в соответствии с условиями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 Терминология: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6.1. Собственник – субъект гражданского права, право собственности, которого на жилое (нежилое) помещение в многоквартирном доме зарегистрировано в установлен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2. Наниматель – совершеннолетний гражданин, нанимающий сам или совместно с членами своей семьи, жилое помещение по договору социального найма за определенную плату.</w:t>
      </w:r>
    </w:p>
    <w:p>
      <w:pPr>
        <w:pStyle w:val="Style22"/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6.3. Управляющая организация – организация, уполномоченная Общим собранием Собственников многоквартирного дома на выполнение функций по управлению таким домом и предоставлению коммунальных услу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4. Исполнители – организации различных форм собственности, на которые Управляющей организации на договорной основе возложены обязательства по предоставлению Собственнику работ (услуг) по капитальному ремонту, тепло-, водоснабжению, канализованию, электроснабжению. В отношениях с Исполнителями Управляющая организация действует от своего имени и за счет Собствен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6.5. Общее имущество в многоквартирном доме – принадлежащие Собственникам помещений на праве общей долевой собственности, в том числе, межквартирные лестничные площадки, лестницы, коридоры, технические этажи, чердаки, подвалы, в которых имеются инженерные коммуникации, крыши, ограждающие несущие и ненесущие конструкции данного дома, механическое, электрическое, санитарно-техническое и иное оборудовани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При исполнении настоящего Договора Стороны обязуются руководствоваться федеральными законами, нормативными правовыми актами Президента Российской Федерации, Правительства Российской Федерации и федеральных органов исполнительной власти, в том числе, действующими в части, не противоречащей Жилищному кодексу Российской Федерации: «Правилами содержания общего имущества в многоквартирном доме», утвержденными Постановлением Правительства Российской Федерации от 13.08.2006 № 491 (далее – Правила содержания общего имущества в многоквартирном доме), «Правилами предоставления коммунальных услуг собственникам и пользователям помещений в многоквартирных домах и жилых домов», утвержденными Постановлением Правительства Российской Федерации от 06.05.2011 № 354 (далее - Правила предоставления коммунальных услуг), «Правилами и нормами технической эксплуатации жилищного фонда», утвержденными Постановлением Госстроя России от 27.09.2003 № 170 (далее - Правила и нормы технической эксплуатации жилищного фонда), - «Правилами пользования жилыми помещениями», утвержденными Постановлением Правительства РФ от 21.01.2006 № 25 (далее – Правила пользования жилыми помещениями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8. Состав общего имущества многоквартирного дома, в отношении которого будет осуществляться управление по настоящему договору, определяется техническим паспортом на дом и актом технического состояния в пределах эксплуатационной ответственно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9. Границей эксплуатационной ответственности между общедомовым оборудованием и квартирным является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  <w:tab/>
        <w:t>на системах горячего и холодного водоснабжения – отсекающая арматура (до первого вентиля (запорно-регулировочного крана)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  <w:tab/>
        <w:t>на системе канализации – плоскость раструба тройника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  <w:tab/>
        <w:t>по электрооборудованию – от внешней границы, установленной Правилами содержания общего имущества в МКД и настоящим договором, до индивидуальных,  общих (квартирных) приборов учета электрической энергии, а также другого электрического оборудования,  расположенного на этих сетя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по строительным конструкциям – внутренняя поверхность стен квартиры, оконные заполнения и входная дверь в  квартир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0. 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является внешняя граница стены многоквартирного дом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1. 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2.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, устранения повреждений и неисправностей общего имущества или его отдельных элементов (без замены ограждающих несущих конструкций)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3. Капитальный ремонт общего имущества проводится по решению общего собрания Собственников помещений для устранения физического износа или разрушения, поддержания и восстановления исправности и эксплутационных показателей, в случае нарушения (опасности нарушения) установленных предельно допустимых характеристик надежности и безопасности, а также при необходимости замены соответствующих элементов общего имущества (в том числе ограждающих несущих конструкций многоквартирного дома и другого оборудования)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4. Необходимость выполнения Управляющей организацией работ по капитальному ремонту общего имущества в многоквартирном доме определяется Управляющей организацией и может быть установлена в течение срока действия настоящего договора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необходимости проведения капитального ремонта Управляющая организация вносит предложение о проведении капитального ремонта на рассмотрение общего собрания Собственников многоквартирного дома. В предложении должны быть указаны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необходимый объем работ по капитальному ремонту,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стоимость материалов, необходимых для капитального ремонта,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общая стоимость работ по проведению капитального ремонта,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срок начала работ по проведению капитального ремонта,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порядок финансирования капитального ремонта,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сроки возмещения расходов,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прочие связанные с проведением капитального ремонта услови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5. Управляющая организация обеспечивает реализацию решения вопросов пользования общим имуществом Собственников помещений в многоквартирном доме в соответствии с предложениями Собственников помещений в многоквартирном доме, в соответствии с собственными предложениями, а также предложениями третьих лиц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вляющая организация вступает в договорные отношения с третьими лицами по вопросам пользования общим имуществом Собственников помещений в многоквартирном доме от имени и в интересах Собственников помещений, а также в собственных интересах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ответствующие отношения Управляющей организации с Собственниками помещений в многоквартирном доме регулируются дополнительным соглашением к настоящему договору, заключаемому Управляющей организацией с Собственниками жилых (нежилых) помещений после принятия соответствующего решения собственниками помещений в порядке, установленном ЖК РФ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6. Управляющая организация обеспечивает Пользователей помещений коммунальными услугами: горячего и холодного водоснабжения, водоотведения, отопления (теплоснабжения) в целях бытового потребления соответствующих услуг гражданами-пользователями помещений и в целях производственного потребления Собственниками, Владельцами нежилых помещений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7. Высший орган управления многоквартирным домом – Общее собрание Собственников помещений. 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Предмет договора 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sub_1"/>
      <w:bookmarkEnd w:id="1"/>
      <w:r>
        <w:rPr>
          <w:rFonts w:cs="Times New Roman" w:ascii="Times New Roman" w:hAnsi="Times New Roman"/>
          <w:b/>
          <w:sz w:val="20"/>
          <w:szCs w:val="20"/>
        </w:rPr>
        <w:t>2.1. Управляющая организация обеспечивает благоприятные и безопасные условия проживания граждан и пользования нежилыми помещениями Собственниками, Владельцами нежилых помещений, а также оказывает услуги и выполняет работы по надлежащему содержанию и ремонту общего имущества Собственников помещений в многоквартирном доме в пределах финансовых средств поступивших Управляющей организации от Собственников по настоящему договору. Состав общего имущества многоквартирного дома указан в Приложении № 1 к настоящему договору, являющемся неотъемлемой частью настоящего Договора.</w:t>
      </w:r>
    </w:p>
    <w:p>
      <w:pPr>
        <w:pStyle w:val="Normal"/>
        <w:jc w:val="both"/>
        <w:rPr/>
      </w:pPr>
      <w:bookmarkStart w:id="2" w:name="sub_12"/>
      <w:r>
        <w:rPr>
          <w:rFonts w:cs="Times New Roman" w:ascii="Times New Roman" w:hAnsi="Times New Roman"/>
          <w:b/>
          <w:sz w:val="20"/>
          <w:szCs w:val="20"/>
        </w:rPr>
        <w:t xml:space="preserve">2.2. Перечень услуг и работ по содержанию и ремонту общего имущества в многоквартирном доме </w:t>
      </w:r>
      <w:bookmarkEnd w:id="2"/>
      <w:r>
        <w:rPr>
          <w:rFonts w:cs="Times New Roman" w:ascii="Times New Roman" w:hAnsi="Times New Roman"/>
          <w:b/>
          <w:sz w:val="20"/>
          <w:szCs w:val="20"/>
        </w:rPr>
        <w:t xml:space="preserve">обеспечивает функционирование всех инженерных систем и оборудования дома (вентиляционных каналов, систем отопления, водоснабжения, систем дымоудаления, внутридомовых электрических сетей, в том числе сетей, питающих электроприемники квартир до входных зажимов квартирных электросчетчиков) в пределах установленных норм, указан  в Приложении № 2, являющемся неотъемлемой частью настоящего Договора.   Перечень работ и услуг, указанных в </w:t>
      </w:r>
      <w:hyperlink w:anchor="sub_12">
        <w:r>
          <w:rPr>
            <w:rStyle w:val="InternetLink"/>
            <w:rFonts w:ascii="Times New Roman" w:hAnsi="Times New Roman" w:cs="Times New Roman"/>
            <w:b/>
            <w:b/>
            <w:bCs w:val="false"/>
            <w:sz w:val="20"/>
            <w:szCs w:val="20"/>
          </w:rPr>
          <w:t>Приложении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№ 2 к  настоящему договору, может быть изменен по согласованию сторо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 Перечень коммунальных услуг, которые предоставляет Управляющая организация: бесперебойное предоставление Пользователям коммунальных услуг (поставка питьевой воды (холодное водоснабжение), очистка сточных вод (водоотведение), поставка тепловой энергии в горячей воде (отопление), горячая вода (путем разбора из системы отопления), вывоз мусор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3" w:name="sub_2"/>
      <w:bookmarkStart w:id="4" w:name="sub_2"/>
      <w:bookmarkEnd w:id="4"/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, права Сторо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5" w:name="sub_2"/>
      <w:bookmarkEnd w:id="5"/>
      <w:r>
        <w:rPr>
          <w:rFonts w:cs="Times New Roman" w:ascii="Times New Roman" w:hAnsi="Times New Roman"/>
          <w:b/>
          <w:sz w:val="20"/>
          <w:szCs w:val="20"/>
        </w:rPr>
        <w:t>3.1. Управляющая организация обязу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1. Управлять многоквартирным домом в соответствии с условиями настоящего договора 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2. Приступить к выполнению настоящего Договора не позднее, чем через тридцать дней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 обеспечивать надлежащее санитарное и техническое состояние общего имущества в многоквартирном дом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 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 представлять законные интересы Собственников помещений в многоквартирном доме, в том числе в отношениях с третьими лицам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 контролировать своевременное внесение Пользователями помещений установленных обязательных платежей и взнос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 составлять сметы доходов и расходов на соответствующий год и отчет о финансово-хозяйственной деятель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организовывать заключение с Исполнителями договоров о предоставлении Пользователям жилищно-коммунальных услуг, необходимых для использования помещения по назначению, для поддержания многоквартирного дома в надлежащем техническом и санитарном состояни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3. Незамедлительно принимать меры по устранению аварий. После получения заявки об аварии работы по ее устранению должны быть начаты немедленно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4. Самостоятельно или с привлечением третьих лиц выполнять работы и оказывать услуги по содержанию общего имущества многоквартирного дома в соответствии с Правилами и нормами технической эксплуатации жилищного фонда по перечню услуг, работ, определяемых в соответствии с Приложением № 2 к настоящему договору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5. Организовать аварийно-диспетчерское обслуживание внутридомовых инженерных коммуникаций и оборудов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6. Осуществлять контроль за качеством текущего ремонта, технического обслуживания и санитарного содержания многоквартирного дома и придомовых территорий в случае выполнения соответствующих работ подрядными организациям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7. Обеспечить ведение учета выполненных работ по обслуживанию, содержанию, текущему ремонту многоквартирного дома и придомовой территори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8. Своевременно подготавливать многоквартирный дом, санитарно-техническое и иное оборудование, находящееся в нем, к эксплуатации в зимних условиях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9. Обеспечить своевременное (за 5 календарных дней до предстоящего отключения) информирование пользователей помещений о сроках предстоящего планового отключения инженерных сетей (водоснабжение, отопление), а также в течение суток с момента аварии - об авариях на инженерных сетях и сроках ликвидации их последствий, путем размещения соответствующей информации в общедоступном для каждого Пользователя помещения месте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10. Участвовать во всех проверках и обследованиях многоквартирного дома, а также в составлении актов по фактам непредставления, некачественного или несвоевременного предоставления коммунальных услуг и услуг по содержанию и ремонту помещений (общего имущества) по настоящему договору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1.11. Ежегодно представлять Общему собранию Собственников помещений в многоквартирном доме в течение второго квартала текущего года отчет о выполнении настоящего Договора за предыдущий год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12. За 30 дней до прекращен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ЖСК, ЖК или иному специализированному потребительскому кооперативу, созданному для управления многоквартирным домом, или одному из Собственников, указанному в решении общего собрания о выборе способа управления многоквартирным домом при выборе Собственниками непосредственного управления, или, если такой Собственник не указан, любому Собственнику помещения в таком доме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13. В течение 10 дней рассматривать обращения граждан, связанные с согласованием установки индивидуальных приборов учета количества (объемов) потребляемых коммунальных услуг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14. Информировать Собственников помещений об изменении размера платы за жилое помещение и коммунальные услуги в порядке, установленном действующим законодательством РФ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15. Организовать перерасчет оплаты услуг, предоставляемых в соответствии с настоящим договором, на условиях и в порядке, установленных законодательством (при оказании услуг в объеме, меньше установленного, либо их ненадлежащего качества или непредоставления)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16. Вести и хранить техническую документацию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17. При оказании Собственнику услуг по текущему и капитальному ремонту и заключении с Исполнителями договоров о проведении текущего и капитального ремонта руководствоваться действующими положениями, утвержденными Правительством Российской Федерации и/или правительством соответствующего субъекта Российской Федер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18. Осуществлять функции по организации финансирования расходов на содержание, ремонт и управление многоквартирным дом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19.  Для принятия решений на Общем собрании Собственников помещений в многоквартирном доме вносить предложения об оплате расходов на капитальный ремонт многоквартирного дома,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 Управляющая организация имеет право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1. Обеспечивать выполнения всеми   Пользователями  помещений в многоквартирном доме обязанностей по настоящему договору, как установленных настоящим договором, так и исходящих из норм Жилищного кодекса РФ и принятых в его исполнение правовых актов, в том числе взыскание задолженности в судебном порядке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2.2. Не выполнять работы и услуги, не предусмотренные предметом настоящего договора, без определения Собственниками источников финансирования выполнения таких работ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3. Самостоятельно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при возникновении необходимости приведения инженерного оборудования в соответствие с требованиями правил безопасности, в том числе в случае выдачи предписаний государственных органов, выданных по факту нарушения норм действующего законодательства;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при невозможности дальнейшей эксплуатации инженерного оборудования без проведения его улучшений, в том числе в случае превышения предельных сроков его износа;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4. Производить проверку работы установленных приборов учета и сохранности пломб на них 1 раз в течение одного полугоди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2.5. Требовать от Пользователей помещений соблюдения ими правил пользования помещениями, а также норм ЖК РФ и иных правовых актов, устанавливающих права и обязанности пользователей помещений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6. Требовать допуска в жилое или нежилое помещение в заранее согласованное с Пользователями помещений время работников Управляющей организации, а также иных специалистов организаций, имеющих право на проведение работ на системах тепло-, газо-, водоснабжения, канализации, представителей органов государственного надзора и контроля для осмотр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аварий – в любое врем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7. В случае наступления аварийной ситуации, приводящей к нарушению прав иных собственников по безопасному проживанию и сохранности их имущества, и при этом если устранение этой аварийной ситуации невозможно без вскрытия помещения и при отсутствии у Управляющей организации сведений о местонахождении Пользователя помещения Управляющая организация имеет право вскрыть квартиру Пользователя в присутствии правоохранительных органов, представителя Управляющей организации, с обязательным составлением а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8. Производить начисление  и  сбор платы со всех  Пользователей  в многоквартирном  доме за предоставление услуг и осуществление работ по содержанию и текущему ремонту общего имущества в многоквартирном доме, предоставление коммунальных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9. Управляющая организация вправе приостановить или ограничить предоставление коммунальных услуг в порядке, установленном действующим законодательством. В случае невнесения Пользователем  платы свыше 6 (шести) месяцев поручать Исполнителю соответствующего договора, эксплуатирующему многоквартирный дом, произвести отключение квартиры от подачи водоснабжения, электроэнергии в порядке, установленном действующим законодательством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10. Осуществлять за отдельную плату иные услуги, не оговоренные настоящим Договором по договорам, заключаемым с Собственниками   помещений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11. Принимать меры по взысканию задолженности Пользователя по оплате за содержание и ремонт жилого помещения, коммунальные и прочие услуги, в том числе путем обращения в судебные органы с отнесением судебных расходов на ответчика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12. Принимать участие в общих собраниях Собственников без права голосов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13. Вносить предложения Собственнику о необходимости проведения внеочередного общего собрания Собственников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14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  Пользователями  не по назначению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15. С согласия Собственников распоряжаться общим имуществом (сдача в аренду, предоставление в пользование и т.д.), с последующим использованием денежных средств от хозяйственного оборота общего имущества на содержание, текущий и капитальный ремонт общего имущества, а также на иные цели устанавливаемые Собственниками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16. Требовать в установленном порядке возмещения убытков, понесенных по вине   Пользователей помещений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17. Привлекать подрядные организации к выполнению всего комплекса или отдельных видов работ по настоящему договору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18. Самостоятельно определять способ внесения Пользователями  помещений в многоквартирном доме платы за содержание и ремонт жилого помещения и платы за коммунальные услуг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19. По согласованию с Пользователем производить осмотры технического состояния инженерного оборудования в помещении Пользователя, поставив последнего в известность о дате и времени осмотра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20. При выделении средств целевого финансирования из бюджета на выполнение работ по капитальному ремонту Общего имущества многоквартирного дома  (реализация программ) производить такие работы в соответствии с установленным органом местного самоуправления порядком выполнения работ по капитальному ремонту и без подписания с Собственниками дополнительного соглашения на выполнение таки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21. Осуществлять другие права, предусмотренные действующим законодательством Российской Федерации, соответствующего субъекта Российской Федерации и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ых домов и предоставлению коммунальных услуг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3. Пользователи обязуются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1. При заключении настоящего договора предоставить Управляющей организации копии документов, подтверждающих право собственности на занимаемые Собственниками помещ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2. Использовать помещения, находящиеся в их собственности, в соответствии с их назначением, а также с учетом ограничений использования, установленных ЖК РФ. 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3. Поддерживать помещение в надлежащем состоянии, не допуская бесхозяйственного обращения с ним. Соблюдать права и законные интересы соседей, Правила пользования жилыми помещениями, а также Правила содержания имущества общего пользования в многоквартирном доме и придомовой территори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4. Соблюдать и поддерживать собственное помещение и санитарно-техническое оборудование внутри него в надлежащем техническом и санитарном состоянии, а также производить за свой счет текущий ремонт жилого помещения, содержать в чистоте придомовой земельный участок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5. Соблюдать правила пожарной безопасности при пользовании электрическими, электромеханическими, газовыми и другими приборами, а также правила  пользования тепловой и электрической энергией. Не допускать установки самодельных предохранительных устройств, загромождения коридоров, проходов, лестничных клеток, запасных выходов, подвалов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6. Содержать в чистоте и порядке места общего пользования, не допуская их захламления и загрязнения. Не загромождать посторонними предметами входы и выходы на лестничные клетки и на чердаки, запасные выходы, коридоры, проходы, лестничные марши. Не загромождать подходы к инженерным коммуникациям и запорной арматуре, не загромождать и загрязнять своим имуществом, строительными материалами и (или) отходами эвакуационные пути и помещения общего пользов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 хранить в принадлежащем помещении и местах общего пользования вещества и предметы, загрязняющие воздух, взрыво- и пожароопасные вещества и предметы. Не допускать нанесение различных надписей и рисунков на стены в местах общего пользов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7.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8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9. При обнаружении неисправностей санитарно-технического и иного оборудования, находящегося в жилом помещении, немедленно принимать возможные меры к их устранению и незамедлительно сообщать о таких неисправностях и повреждениях Управляющей организации, в необходимых случаях сообщить о них в аварийно-диспетчерскую службу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10. Извещать Управляющую организацию об изменении числа проживающих в жилых помещениях лиц, вселившихся в жилое помещение в качестве временно проживающих граждан на срок более 90 дней, не позднее 10 рабочих дней с даты произошедших изменений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11. В случае отъезда из квартиры вместе со всеми совместно проживающими членами семьи (отпуск, командировка, лечение в клинике и т.д.) на срок более чем 3 (три) дня уведомить Управляющую компанию об этом и сообщить контактные телефоны и адреса лиц, имеющих право доступа в жилое помещение на случай возникновения аварийной ситу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3.12. Своевременно предоставлять Управляющей организации сведения о количестве граждан, проживающих в помещении (ях) совместно с Собственником. При отсутствии этих данных все расчеты производятся исходя из нормативной численности проживающих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13. Ежемесячно вносить плату за жилищные и коммунальные услуги, содержание и ремонт жилого помещения (общего имущества) многоквартирного дома соразмерно площади жилого (нежилого) помещения, а также плату за коммунальные услуги в том числе за лиц, проживающих в принадлежащем Собственнику жилом помещении не позднее 10 числа месяца, следующего за расчетным. В случае неиспользования помещения нести расходы на содержание общего имущества многоквартирного дома, а также оплачивать коммунальные услуг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14.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общего имущества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15. Допускать в занимаемые жилые и нежилые помещения в заранее согласованное время специалистов организаций, представителей Управляющей организации, имеющих право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контроля за их эксплуатацией, а для ликвидации аварий - в любое врем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16. В установленном ЖК РФ порядке согласовать, в том числе и с Управляющей организацией, все переоборудования инженерных сетей и изменения в конструкции зд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17. Ознакомить всех совместно проживающих в жилом помещении либо использующих помещение, принадлежащее Собственнику, дееспособных граждан с условиями настоящего Договора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18. При наличии технических возможностей установить за свой счет в соответствии с Федеральным законом от 23 ноября 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индивидуальные приборы учета воды и тепловой энергии, предварительно согласовав такую установку в порядке, установленном Управляющей организацией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19. Своевременно, самостоятельно осуществлять снятие показаний индивидуальных приборов учета и предоставлять Управляющей организации до 5-го числа расчетного месяца. Допускать в занимаемые жилые и нежилые помещения в заранее согласованное время специалистов Управляющей организации и уполномоченных ею лиц для проверки снятия показаний приборов учет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0. Нести ответственность за сохранность и работоспособность индивидуальных приборов учета, производить их поверку в установленные техническим паспортом  срок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21. В случае длительного отсутствия, в целях не допущения аварийных ситуаций на инженерных коммуникациях принимать меры по их предупреждению (перекрывать внутриквартирные вентили стояков горячего и холодного водоснабжения, а также газового оборудования)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22. Выбрать на общем собрании Собственников помещений в многоквартирном доме Совет многоквартирного дома, Председателя Совета многоквартирного дом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3.23. Письменно сообщить Управляющей организации об отчуждении жилого (нежилого) помещения и иных обстоятельствах, способных повлиять на взаимоотношения сторон (сдача в аренду, изменение статуса помещения и т.д.) путем направления в течение 5 дней соответствующего заявления с приложением к нему копий правоустанавливающих документов, подтверждающих совершение гражданско-правовой сделки. Собственник помещения при расторжении настоящего договора (продажа, дарение помещения и т.д.) обязуется произвести оплату за жилье и коммунальные услуги вперед до момента переоформления права собственности на нового собственника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24. Соблюдать правила содержания домашних животных. Не содержать на балконах и лоджиях животных, птиц. При содержании домашних животных в помещении, нести полную ответственность за безопасность окружающих граждан при контакте с животными вне жилого помещения. Соблюдать санитарно-гигиенические нормы при выгуле животных на придомовой терри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25. Соблюдать следующие 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) не допускать производства в помещении работ или совершения других действий, приводящих к порче Общего имущества  многоквартирного дом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) не создавать повышенного шума в жилых помещениях и местах общего пользования с 23.00 часов до 06.00 часов (при производстве ремонтных работ с 21.00 часов до 8.00 часов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) не нарушать права других собственников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) не производить складирование строительного мусора в местах общего пользования и на придомовой территори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4. </w:t>
      </w:r>
      <w:r>
        <w:rPr>
          <w:rFonts w:cs="Times New Roman" w:ascii="Times New Roman" w:hAnsi="Times New Roman"/>
          <w:b/>
          <w:sz w:val="20"/>
          <w:szCs w:val="20"/>
        </w:rPr>
        <w:t>Пользователи имеют право: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4.1. Требовать надлежащего исполнения Управляющей организацией ее обязанностей по настоящему договору, в том числе, требовать получения услуг по содержанию и ремонту общего имущества, коммунальных услуг установленного настоящим договором качества, безопасных для пользователей помещений, не причиняющих вреда их имуществу и имуществу пользователей помещ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4.2. При причинении их имуществу или имуществу пользователей помещений ущерба вследствие аварий в инженерных сетях,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 и виновников авар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4.3. Требовать в соответствии с действующим законодательством перерасчета размера оплаты за коммунальные ресурсы, рассчитываемые исходя из нормативов потребления коммунальных услуг и численности пользователей помещением, в случае временного, то есть более 5 (пяти) полных календарных дней подряд, отсутствия одного, нескольких или всех пользователей помещения, принадлежащего Собственнику, при условии представления подтверждающих документов. Не подлежит перерасчету в связи с временным отсутствием Пользователя в жилом помещении размер платы за коммунальные услуги на общедомовые нужды и отоп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4.4. Требовать от Управляющей организации ежегодного предоставления Общему собранию Собственников помещений отчета о выполнении настоящего договора в течение второго квартала текущего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4.5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4.6. Контролировать выполнение Управляющей организацией ее обязательств по настоящему Договору  в соответствии с Жилищным кодексом Российской Федерации и настоящим договором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5. Пользователи помещений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не вправе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5.1. Использовать бытовые машины (приборы, оборудование) с паспортной мощностью, превышающей максимально допустимые нагрузки, определяемые в технических характеристиках внутридомовых инженерных систем, указанных в техническом паспорте жилого помещения, ведение которого осуществляется в соответствии с порядком государственного учета жилищных фондов;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5.2. Производить слив теплоносителя из системы отопления без разрешения Управляющей организации;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5.3.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5.4. Самовольно увеличивать поверхности нагрева приборов отопления, установленных в жилом помещении, свыше параметров, указанных в техническом паспорте жилого помещ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5.5.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5.6. Самовольно, без получения соответствующего согласова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жилищным законодательством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Российской Федерации производить переустройства и перепланировки помещений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Платежи по договору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 Управляющая организация осуществляет функции по управлению многоквартирным домом, а также обеспечивает предоставление работ и услуг за счет платы, вносимой Пользователями жилых помещений за содержание и текущий ремонт общего имущества многоквартирного дома, за коммунальные услуг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4.2. Плата за услуги по управлению </w:t>
      </w:r>
      <w:r>
        <w:rPr>
          <w:rFonts w:cs="Times New Roman" w:ascii="Times New Roman" w:hAnsi="Times New Roman"/>
          <w:b/>
          <w:sz w:val="20"/>
          <w:szCs w:val="20"/>
        </w:rPr>
        <w:t>многоквартирным домом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Управляющей организации составляет 10 % от установленного тарифа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. Оплата Собственником услуг по настоящему Договору включает в себя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)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лату за услуги и работы по управлению многоквартирным домом, содержанию и ремонту общего имущества в многоквартирном доме, в размере номинальной стоимости тарифов, установленных Советом депутатов городского поселения «Кокуйское». При измененении размера данных тарифов, применять номинальную стоимость измененных (вновь утвержденных) тарифов, без дополнительлного голосов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) плату за коммунальные услуги. Размер платы за коммунальные услуги, рассчитывается по тарифам, установленным в соответствии с действующим законодательством Российской Федерации органами, осуществляющими государственное регулирование тарифов. При этом тарифы, установленные органами, осуществляющими регулирование тарифов, считаются согласованными Сторонами и вводятся в действие с момента их утверждения и введения в действие органами, осуществляющими государственное регулирование тарифов. Изменение тарифов в период действия настоящего договора не требует его переоформл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4. При принятии общим собранием Собственников помещений решения об оплате расходов на проведение капитального ремонта многоквартирного дома размер платы за проведение капитального ремонта определяется с учетом предложений управляющей организации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5.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, осуществляющими государственное регулирование тарифов, а также органами местного самоуправления, за исключением нормативов потребления коммунальных услуг по электроснабжению и газоснабжению, утверждаемых органами государственной власти субъектов Российской Федерации в порядке, установленном Правительством Российской Федерации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6. Размер платы за содержание и текущий ремонт общего имущества в многоквартирном доме определяется на общем собрании Собственников многоквартирного дома с учетом предложений Управляющей организации и устанавливается на срок не менее чем один год. Указанный размер платы устанавливается одинаковым для всех Пользователей помещений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7. Наниматели жилых помещений по договору социального найма и договору найма жилых помещений государственного или муниципального жилищного фонда вносят плату за содержание и ремонт жилого помещения, а также плату за коммунальные услуги в соответствии с требованиями Жилищного кодекса РФ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8. Расчетным периодом для внесения платы за содержание и ремонт общего имущества в многоквартирном доме, и коммунальные услуги устанавливается календарный месяц с 01- го по последнее число. Плата вносится ежемесячно, до 20-го числа месяца, следующего за расчетным, в кассу или на расчетный счет Управляющей организ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9. В случае не внесения Пользователем платы за содержание и ремонт общего имущества в многоквартирном доме, и коммунальные услуги в установленные сроки начисляется пеня в размере 1/300 ставки рефинансирования, установленной ЦБ РФ действующей на момент оплаты, от не выплаченных в срок сумм,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0. Неиспользование Пользователями помещений не является основанием для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1. 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тверждаемом Правительством Российской Федер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ьзователи не вправе требовать изменения размера платы, если оказание 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6" w:name="sub_4"/>
      <w:bookmarkStart w:id="7" w:name="sub_4"/>
      <w:bookmarkEnd w:id="7"/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тветственность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 За неисполнение или ненадлежащее исполнение обязанностей, предусмотренных настоящим договором Стороны несут ответственность, в том числе по возмещению убытков, в порядке, установленном действующим законодательством. Управляющая организация освобождается от ответственности, если докажет, что надлежащее исполнение условий договора оказалось невозможным вследствие вины Пользователей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3. При нарушении Собственником обязательств, предусмотренных Договором, последний несет ответственность перед Управляющей организацией и третьими лицами за  все последствия,  возникшие в результате каких-либо аварийных и иных ситу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4. В случае неисполнения Собственником обязанностей по проведению текущего, капитального ремонта занимаемого помещения, что повлекло за собой возникновение аварийной ситуации в доме, Собственник несет перед Управляющей организацией и третьими лицами (другими Собственниками, Пользователями помещений, имуществу которых причинен вред) имущественную ответственность за ущерб, наступивший вследствие подобных действий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5. В случае выявления факта иного количества проживающих и невнесения за них платы за коммунальные услуги, плата за которые взимается в расчете на количество проживающих, после соответствующей проверки и составления акта в установленном законодательством порядке, Управляющая организация вправе взыскать с Пользователей помещений  плату, не полученную но настоящему договору и судебные издерж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6. В случае, если Собственник своевременно не уведомил Управляющую организацию о смене Собственника и не пред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. </w:t>
      </w:r>
      <w:r>
        <w:fldChar w:fldCharType="begin"/>
      </w:r>
      <w:r>
        <w:rPr>
          <w:rStyle w:val="InternetLink"/>
          <w:sz w:val="20"/>
          <w:b/>
          <w:shd w:fill="FFFFFF" w:val="clear"/>
          <w:szCs w:val="20"/>
          <w:rFonts w:cs="Times New Roman" w:ascii="Times New Roman" w:hAnsi="Times New Roman"/>
        </w:rPr>
        <w:instrText xml:space="preserve"> HYPERLINK "http://base.garant.ru/10164072/61/" \l "block_1112"</w:instrText>
      </w:r>
      <w:r>
        <w:rPr>
          <w:rStyle w:val="InternetLink"/>
          <w:sz w:val="20"/>
          <w:b/>
          <w:shd w:fill="FFFFFF" w:val="clear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0"/>
          <w:szCs w:val="20"/>
          <w:shd w:fill="FFFFFF" w:val="clear"/>
        </w:rPr>
        <w:t>Обязанности</w:t>
      </w:r>
      <w:r>
        <w:rPr>
          <w:rStyle w:val="InternetLink"/>
          <w:sz w:val="20"/>
          <w:b/>
          <w:shd w:fill="FFFFFF" w:val="clear"/>
          <w:szCs w:val="20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наследодателя (Собственника) по квартплате и коммунальным платежам, не прекращающиеся в связи с его смертью, переходят к его наследникам в соответствии с действующим гражданским законодательством Российской Федерации</w:t>
      </w:r>
      <w:r>
        <w:rPr>
          <w:rFonts w:cs="Times New Roman" w:ascii="Times New Roman" w:hAnsi="Times New Roman"/>
          <w:b/>
          <w:sz w:val="20"/>
          <w:szCs w:val="20"/>
          <w:shd w:fill="F5F9FD" w:val="clear"/>
        </w:rPr>
        <w:t xml:space="preserve"> независимо от времени его фактического принятия и момента государственной регистрации прав на него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7. Пользователи, не обеспечившие допуск должностных лиц Управляющей организации и (или) специалистов организаций, имеющих право проведения работ на системах электро-, тепло -, газ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ут имущественную ответственность за ущерб, наступивший вследствие подобных действий перед Управляющей организацией и третьими лицами (другими Пользователями помещений)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8. Управляющая организация не несет ответственности по обязательствам Собственников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9. Собственники не несут ответственности по обязательствам Управляющей организации, которые возникли не по поручению Собственников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0. Условия освобождения от ответственности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роны не несут ответственности по своим обязательствам, если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)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) их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военные действия и т.п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1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 Надлежащим подтверждением наличия вышеуказанных обстоятельств и их продолжительности будут служить официально заверенные справки уполномоченных орга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2. Собственник несе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3. В случае истечения нормативного срока эксплуатации общего имущества   многоквартирного  дома  Управляющая 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4. Во всех остальных  случаях  нарушения своих обязательств по Договору Стороны несут ответственность за неисполнение или ненадлежащее исполнение своих обязательств по Договору в  соответствии  с  действующим законодательством Российской Федераци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  <w:bookmarkStart w:id="8" w:name="sub_4"/>
      <w:bookmarkStart w:id="9" w:name="sub_5"/>
      <w:bookmarkStart w:id="10" w:name="sub_4"/>
      <w:bookmarkStart w:id="11" w:name="sub_5"/>
      <w:bookmarkEnd w:id="10"/>
      <w:bookmarkEnd w:id="11"/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 Разрешение сп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2" w:name="sub_5"/>
      <w:bookmarkStart w:id="13" w:name="sub_5"/>
      <w:bookmarkEnd w:id="13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1. Все споры и/или разногласия, которые могут возникнуть из настоящего Договора или в связи с ним, разрешаются сторонами путем переговоров. В случае, если стороны не могут достичь взаимного согласия, споры и разногласия разрешаются в суде общей юрисдикции по месту нахождения ответчика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2. Претензии и/или жалобы на несоблюдение условий настоящего Договора предъявляются в письменном виде и подлежат обязательной регистрации Управляющей организ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3. Претензии и/или жалобы могут быть предъявлены Потребителем в течение  3 (трех) календарных дней от даты, когда он узнал или должен был узнать о нарушении его прав. Претензии и/или жалобы, предъявленные по истечении данного срока, Управляющей организацией не рассматриваютс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  <w:bookmarkStart w:id="14" w:name="sub_6"/>
      <w:bookmarkStart w:id="15" w:name="sub_6"/>
      <w:bookmarkEnd w:id="15"/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 Условия и порядок изменения и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6" w:name="sub_6"/>
      <w:bookmarkStart w:id="17" w:name="sub_6"/>
      <w:bookmarkEnd w:id="17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. Настоящий Договор может быть изменен или дополнен по соглашению Сторон. Изменения или дополнения настоящего Договора принимаются на общем собрании Собственников путем заключения дополнительного соглашения. Право подписания дополнительных соглашений к настоящему Договору от имени Собственников имеет Председатель совета многоквартирного дома, действующий на основании доверенностей, выданных  Собственниками помещ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18" w:name="sub_7"/>
      <w:r>
        <w:rPr>
          <w:rFonts w:cs="Times New Roman" w:ascii="Times New Roman" w:hAnsi="Times New Roman"/>
          <w:b/>
          <w:sz w:val="20"/>
          <w:szCs w:val="20"/>
        </w:rPr>
        <w:t>7.2. Отчуждение помещения новому Собственнику не является основанием для изменения или расторжения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3. Настоящий Договор может быть расторгну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3.1. В одностороннем порядк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) по инициативе общего собрания Собственников  в случае несоблюдения Управляющей организацией своих обязанностей с обязательным уведомлением об этом не позднее, чем за 3 (три) месяц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) по инициативе Управляющей организации с обязательным уведомлением об этом Собственников не позднее,  чем за 45 календарных дней, в случае есл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Собственники помещений регулярно не выполняют своих обязательств в части оплаты по настоящему договору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многоквартирный дом в силу обстоятельств, за которые Управляющая организация» не отвечает, окажется в состоянии, непригодном для использования по назначению.</w:t>
      </w:r>
    </w:p>
    <w:p>
      <w:pPr>
        <w:pStyle w:val="Con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3.2. По соглашению Сторон.</w:t>
      </w:r>
    </w:p>
    <w:p>
      <w:pPr>
        <w:pStyle w:val="Con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3.3. В случае ликвидации Управляющей организации, если не определен ее правопреемн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4. Расторжение настоящего Договора не является для Пользователей  основанием прекращения обязательств по оплате произведенных Управляющей организацией затрат (услуг, работ) во время действия настоящего Договора.</w:t>
      </w:r>
    </w:p>
    <w:p>
      <w:pPr>
        <w:pStyle w:val="Con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5. В случае переплаты Пользователем средств за услуги по настоящему Договору на момент его расторжения Управляющая организация обязана возвратить Пользователю сумму переплат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9" w:name="sub_7"/>
      <w:r>
        <w:rPr>
          <w:rFonts w:cs="Times New Roman" w:ascii="Times New Roman" w:hAnsi="Times New Roman"/>
          <w:color w:val="000000"/>
          <w:sz w:val="20"/>
          <w:szCs w:val="20"/>
        </w:rPr>
        <w:t>8. Организация Общего собрания Собственников</w:t>
      </w:r>
      <w:bookmarkEnd w:id="19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1. Решение о проведении Общего собрания Собственников помещений многоквартирного дома принимается в установленном ЖК РФ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2. Собственники помещений многоквартирного дома предупреждаются о проведении очередного Общего собрания размещением информации на доске объяв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3. Внеочередное Общее собрание Собственников может созываться по инициативе любого из Собственников помещений. Собственники помещений в этом случае предупреждаются о проведении внеочередного Общего собрания заказными письмами с уведомлением. Расходы по созыву внеочередного Общего собрания несут инициаторы его созы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Взаимодействие Управляющей организации и Собственни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1 Собственники взаимодействуют с Управляющей организацией по вопросам настоящего Договора через уполномоченного представителя, определенного решением общего собрания, Председателя совета многоквартирного дома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  <w:bookmarkStart w:id="20" w:name="sub_8"/>
      <w:bookmarkStart w:id="21" w:name="sub_8"/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22" w:name="sub_8"/>
      <w:r>
        <w:rPr>
          <w:rFonts w:cs="Times New Roman" w:ascii="Times New Roman" w:hAnsi="Times New Roman"/>
          <w:color w:val="000000"/>
          <w:sz w:val="20"/>
          <w:szCs w:val="20"/>
        </w:rPr>
        <w:t>10. </w:t>
      </w:r>
      <w:bookmarkEnd w:id="22"/>
      <w:r>
        <w:rPr>
          <w:rFonts w:cs="Times New Roman" w:ascii="Times New Roman" w:hAnsi="Times New Roman"/>
          <w:color w:val="000000"/>
          <w:sz w:val="20"/>
          <w:szCs w:val="20"/>
        </w:rPr>
        <w:t>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0.1. В соответствии со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 w:val="false"/>
            <w:sz w:val="20"/>
            <w:szCs w:val="20"/>
          </w:rPr>
          <w:t>статьей 426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Гражданского кодекса Российской Федерации настоящий Договор является публич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2. Договор заключен на срок: 5 (пять)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3. При отсутствии заявления одной из Сторон о прекращении настоящего договора по окончании срока его действия, Договор считается продленным на тот же срок и на тех же условиях, какие были предусмотрены настоящим договором.</w:t>
      </w:r>
      <w:bookmarkStart w:id="23" w:name="sub_9"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End w:id="23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4. Любые уведомления по настоящему Договору должны быть направлены в письменной форме способом, позволяющим фиксировать их отправление. Претензии, жалобы, предложения о внесении изменений в Договор и письма, касающиеся исполнения сторонами своих обязательств по настоящему Договору должны направляться заказной почтой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5. Все приложения, упомянутые в настоящем Договоре, являются его неотъемлемой ча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6. Все изменения и дополнения к настоящему договору действительны лишь в том случае, если они совершены в письменной форме и подписаны надлежащим образом уполномоченными на то лицами обеих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7. Условия настоящего Договора определены Общим собранием собственников помещений жилого дома и являются одинаковыми для всех Пользователей помещений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8. Настоящий Договор составлен на 14 листах, в двух экземплярах, один экземпляр для Собственников, два экземпляра  для Управляющей организации. Любой Собственник вправе получить в Управляющей организации копию настоящего Договор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9. Настоящий договор вступает в силу с момента подписания, распространяет срок действия и применяется к правоотношениям сторон с «01»  июня 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10. Приложения к настоящему договор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Состав общего имущества многоквартирно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еречень услуг (работ), включенных  в  тариф  на техническое  обслуживание общедомового иму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 Форма отчета за год – лицевой счет МК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 Копия документа, подтверждающего полномочия лица, подписывающего договор от имени Управляюще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 Копия Технического паспорта многоквартирного дома (при налич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Копия документа, подтверждающего полномочия уполномоченного представ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Start w:id="24" w:name="sub_11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48"/>
        <w:gridCol w:w="4680"/>
      </w:tblGrid>
      <w:tr>
        <w:trPr/>
        <w:tc>
          <w:tcPr>
            <w:tcW w:w="460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Управляющая организация»:   </w:t>
            </w:r>
          </w:p>
        </w:tc>
        <w:tc>
          <w:tcPr>
            <w:tcW w:w="54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бственники»: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СЗ – Управление»,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673530, Забайкальский край, Сретенский район, п.г.т. Кокуй, ул. Заводская, д. 9, офис 1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 7519003334 КПП 751901001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/с 40702810147190000001                                         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инский РФ Россельхозбанк г. Чит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/с 30101810400000000740 в ГРКЦ ГУ Банка по Забайкальскому краю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К 047601740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30246) 31635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лномоченный представитель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673530, Забайкальский край, Сретенский район, п.г.т. Кокуй, ул.________________, д. __, кв. ___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спорт: серия ______ № ___________  выдан __________________г.  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_________________________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ООО «ССЗ – Управление»                          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седатель Совета МКД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рных Н.Б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BFBFBF"/>
                <w:sz w:val="20"/>
                <w:szCs w:val="20"/>
              </w:rPr>
              <w:t xml:space="preserve">_______________   </w:t>
            </w: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54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0"/>
                <w:szCs w:val="20"/>
              </w:rPr>
              <w:t>(подпись)           (расшифровка подпис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End w:id="24"/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 № 1 к Договору управ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ногоквартирным домом от "__"________  201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0404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Состав общего имущества многоквартирного д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898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198"/>
        <w:gridCol w:w="2164"/>
      </w:tblGrid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 и назначение объекта</w:t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квартирные лестничные площадки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стницы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дак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й подвал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ое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ыша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дамент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2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ущие стены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иты перекрытий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конные и иные плиты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ое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на помещений общего пользования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2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ери помещений общего пользования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3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ла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4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петы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ое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стема трубопроводов: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2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доснабжения, включая: 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2.1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стояки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2.2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гулирующая и запорная арматура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ругое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3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отведения, включая: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3.1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стояки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3.2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гулирующая и запорная арматура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ругое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4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опления, включая: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4.1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стояки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4.2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богревающие элементы в подъездах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4.3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гулирующая и запорная арматура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ое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5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стема электрических сетей, включая: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5.1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водно-распределительные устройства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5.2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этажные щитки и шкафы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5.3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ветительные установки помещений общего пользования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5.4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силовые установки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5.5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ругое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6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мовые приборы учёта: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6.1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оды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6.2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тепловой энергии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ницы земельного участка устанавливаются согласно кадастровому плану </w:t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1.</w:t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ские площадки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ое</w:t>
            </w:r>
          </w:p>
        </w:tc>
        <w:tc>
          <w:tcPr>
            <w:tcW w:w="21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426" w:right="-205" w:firstLine="283"/>
        <w:jc w:val="both"/>
        <w:rPr/>
      </w:pPr>
      <w:r>
        <w:rPr/>
        <w:t xml:space="preserve">Внимание: данное приложение формируется сторонами договора на основании технической документации на многоквартирный дом. 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723" w:hRule="atLeast"/>
        </w:trPr>
        <w:tc>
          <w:tcPr>
            <w:tcW w:w="5118" w:type="dxa"/>
            <w:tcBorders/>
          </w:tcPr>
          <w:p>
            <w:pPr>
              <w:pStyle w:val="Style19"/>
              <w:ind w:right="-489" w:firstLine="141"/>
              <w:rPr>
                <w:rFonts w:ascii="Times New Roman" w:hAnsi="Times New Roman" w:cs="Times New Roman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8"/>
                <w:szCs w:val="18"/>
              </w:rPr>
              <w:t>Управляющая организация</w:t>
            </w:r>
          </w:p>
          <w:p>
            <w:pPr>
              <w:pStyle w:val="Style19"/>
              <w:ind w:right="-489" w:firstLine="141"/>
              <w:rPr>
                <w:rFonts w:ascii="Times New Roman" w:hAnsi="Times New Roman" w:cs="Times New Roman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8"/>
                <w:szCs w:val="18"/>
              </w:rPr>
              <w:t>ООО "ССЗ – Управление"</w:t>
            </w:r>
          </w:p>
          <w:p>
            <w:pPr>
              <w:pStyle w:val="Style19"/>
              <w:ind w:right="-489" w:firstLine="14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ректор  </w:t>
            </w:r>
            <w:r>
              <w:rPr>
                <w:rFonts w:cs="Times New Roman" w:ascii="Times New Roman" w:hAnsi="Times New Roman"/>
                <w:b/>
                <w:color w:val="D9D9D9"/>
                <w:sz w:val="18"/>
                <w:szCs w:val="18"/>
              </w:rPr>
              <w:t>_____________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Черных Н.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808080"/>
                <w:sz w:val="16"/>
                <w:szCs w:val="16"/>
              </w:rPr>
              <w:t>М.П.</w:t>
            </w:r>
          </w:p>
        </w:tc>
        <w:tc>
          <w:tcPr>
            <w:tcW w:w="5118" w:type="dxa"/>
            <w:tcBorders/>
          </w:tcPr>
          <w:p>
            <w:pPr>
              <w:pStyle w:val="Style21"/>
              <w:ind w:right="-489" w:hanging="0"/>
              <w:rPr>
                <w:rFonts w:ascii="Times New Roman" w:hAnsi="Times New Roman" w:cs="Times New Roman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8"/>
                <w:szCs w:val="18"/>
              </w:rPr>
              <w:t>Уполномоченный представитель</w:t>
            </w:r>
          </w:p>
          <w:p>
            <w:pPr>
              <w:pStyle w:val="Style19"/>
              <w:ind w:right="-489" w:hanging="0"/>
              <w:rPr>
                <w:rFonts w:ascii="Times New Roman" w:hAnsi="Times New Roman" w:cs="Times New Roman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8"/>
                <w:szCs w:val="18"/>
              </w:rPr>
              <w:t>Председатель Совета МК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D9D9D9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D9D9D9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80808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18"/>
          <w:szCs w:val="18"/>
        </w:rPr>
      </w:pPr>
      <w:r>
        <w:rPr>
          <w:rFonts w:cs="Times New Roman" w:ascii="Times New Roman" w:hAnsi="Times New Roman"/>
          <w:b/>
          <w:color w:val="404040"/>
          <w:sz w:val="18"/>
          <w:szCs w:val="18"/>
        </w:rPr>
      </w:r>
    </w:p>
    <w:p>
      <w:pPr>
        <w:pStyle w:val="Normal"/>
        <w:tabs>
          <w:tab w:val="clear" w:pos="708"/>
          <w:tab w:val="left" w:pos="1135" w:leader="none"/>
          <w:tab w:val="right" w:pos="1000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135" w:leader="none"/>
          <w:tab w:val="right" w:pos="1000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5" w:leader="none"/>
          <w:tab w:val="right" w:pos="1000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5" w:leader="none"/>
          <w:tab w:val="right" w:pos="1000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5" w:leader="none"/>
          <w:tab w:val="right" w:pos="1000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ложение № 2 к Договору управ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ногоквартирным домом от "__"_________ 201__ г.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услуг (работ), включенных в тариф на техническое обслуживание общедомового имущества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28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 по содержанию общего имуще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устройство придомовой территор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дметание земельного участка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мусора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сдвижка и подметание снега при снегопаде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4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ликвидация наледи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сбивание сосулек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6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чистка урн от мусора – 1 раз в двое суток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7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борка контейнерных площадок – 1 раз в сутки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8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выкашивание травы (сухостоя) – 1 раз в сезо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многоквартирного дома к сезонной  эксплуа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крепление водосточных труб, колен, воронок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замена  разбитых стекол окон и дверей в подъездах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утепление и прочистка дымовентиляционных каналов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4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роверка состояния и ремонт продухов в цоколях зданий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5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обелка стен л/ клеток - 1 раз в 2 года. Окраска окон, панелей - 1 раз  в 5 лет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технических осмотров и мелкий  ремо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технических осмотров и устранение незначительных неисправностей в системах водоснабжения и водоотве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1.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мотр водопровода, канализации и горячего водоснабжения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1.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рочистка канализационного выпуска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1.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роверка исправности канализационных вытяже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технических осмотров и устранение незначительных неисправностей в системах вентиля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2.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роверка наличия  тяги в дымовентиляционных канала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отр электросети, арматуры, электрооборудования на лестничных клетк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3.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роверка изоляции электропроводки и её укрепле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4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технических осмотров и устранение незначительных неисправностей в системе теплоснабж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4.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осмотр системы центрального отопления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4.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гулировка и наладка систем отопления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4.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испытание систем центрального отопления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4.4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ромывка систем центрального отопле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5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ка и ремонт коллективных приборов уч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анение  аварии  по  заявкам  на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анение аварии на внутридомовых  инженерных сетях (системы отопления, водоснабжения, канализации, электросети) с заменой участков стоя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заявок на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2.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протечка кровли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2.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нарушение водоотвода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2.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неисправность осветительного оборудования помещений общего пользова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 по ремонту общего имущества в многоквартирных домах согласно плана работ в размере  собранных средст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 управ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ранение и ведение технической документации по многоквартирному дому (в течение срока действия Договора управления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лючение договоров на выполнение работ по содержанию и ремонту многоквартирного дома с подрядными организациями (в порядке, определяемом Управляющей организацией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ключение договоров с ресурсоснабжающими организациям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исление и сбор платы за содержание и ремонт помещений и за коммунальные услуг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контроля за качеством коммунальных услуг, коммунальных ресурсов и услуг по водоотведению (в порядке, определяемом Управляющей организацией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6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ем  граждан (нанимателей, Собственников жилых помещений и членов их семей) по вопросам пользования жилыми помещениями и общим имуществом многоквартирного дома, по иным вопросам (еженедельно в течении рабочего времен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7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функций, связанных с регистрационным учетом граждан (в срок до 5 рабочих дней после обращения граждан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8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справок обратившимся за ними гражданам о месте проживания, составе семьи и других справок, связанных с пользованием гражданами жилыми помещениями (в день обращения по графику приема граждан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9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ие, рассмотрение жалоб (заявлений, требований, претензий) о непредоставлении или некачественном предоставлении услуг, о невыполнении или некачественном выполнении работ по договору и направление заявителю извещения о результатах их рассмотрения (в течение 30 рабочих дней с даты получения)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0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едение сверки расчетов по плате за содержание и ремонт жилых помещений и коммунальные услуги, коммунальные ресурсы и услуги по водоотведению по требованию пользователя помещения или Собственников и выдача документов подтверждающих правильность начисления, или расчетов (не позднее 3х рабочих дней после обращения в Управляющую организацию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предложений о проведении капитального ремонта (при необходимост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отчетов об оказанных услугах, выполненных работах, их представление на Общее собрание собственников (Один раз в год – в срок, указанный в п.п. 3.1.11 настоящего Договор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домление об условиях договора управления Собственников, приобретающих права владения на помещения в доме и лиц, имеющих намерение стать таковыми, после вступления в силу договора управления, разъяснение указанным лицам отдельных условий договора (в первый день обращения указанных лиц в Управляющую организацию)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95" w:leader="none"/>
        </w:tabs>
        <w:ind w:left="567"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мечание: в составляющей тарифа нет работ по уборке подъездов, приобретению и установке лампочек в подъездах.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426" w:right="-489" w:firstLine="141"/>
        <w:jc w:val="both"/>
        <w:rPr>
          <w:rFonts w:ascii="Times New Roman" w:hAnsi="Times New Roman" w:cs="Times New Roman"/>
          <w:b/>
          <w:b/>
          <w:color w:val="404040"/>
          <w:sz w:val="18"/>
          <w:szCs w:val="18"/>
        </w:rPr>
      </w:pPr>
      <w:r>
        <w:rPr>
          <w:rFonts w:cs="Times New Roman" w:ascii="Times New Roman" w:hAnsi="Times New Roman"/>
          <w:b/>
          <w:color w:val="404040"/>
          <w:sz w:val="18"/>
          <w:szCs w:val="18"/>
        </w:rPr>
        <w:t xml:space="preserve">Круглосуточное функционирование аварийно-диспетчерской службы по адресу: п.г.т. Кокуй, ул. 1-я Набережная, д. 18 (участок по обслуживанию жилищного фонда 2 МКР в п.г.т. Кокуй). </w:t>
      </w:r>
    </w:p>
    <w:p>
      <w:pPr>
        <w:pStyle w:val="Normal"/>
        <w:ind w:left="426" w:right="-489" w:firstLine="141"/>
        <w:jc w:val="both"/>
        <w:rPr>
          <w:rFonts w:ascii="Times New Roman" w:hAnsi="Times New Roman" w:cs="Times New Roman"/>
          <w:b/>
          <w:b/>
          <w:color w:val="404040"/>
          <w:sz w:val="18"/>
          <w:szCs w:val="18"/>
        </w:rPr>
      </w:pPr>
      <w:r>
        <w:rPr>
          <w:rFonts w:cs="Times New Roman" w:ascii="Times New Roman" w:hAnsi="Times New Roman"/>
          <w:b/>
          <w:color w:val="404040"/>
          <w:sz w:val="18"/>
          <w:szCs w:val="18"/>
        </w:rPr>
        <w:t>Тел. экстренной службы:</w:t>
      </w:r>
    </w:p>
    <w:p>
      <w:pPr>
        <w:pStyle w:val="Style18"/>
        <w:numPr>
          <w:ilvl w:val="0"/>
          <w:numId w:val="2"/>
        </w:numPr>
        <w:ind w:left="1287" w:right="-489" w:hanging="360"/>
        <w:jc w:val="both"/>
        <w:rPr/>
      </w:pPr>
      <w:r>
        <w:rPr>
          <w:rFonts w:cs="Times New Roman" w:ascii="Times New Roman" w:hAnsi="Times New Roman"/>
          <w:b/>
          <w:color w:val="404040"/>
          <w:sz w:val="18"/>
          <w:szCs w:val="18"/>
          <w:u w:val="single"/>
        </w:rPr>
        <w:t>8 (30246) 30126</w:t>
      </w:r>
      <w:r>
        <w:rPr>
          <w:rFonts w:cs="Times New Roman" w:ascii="Times New Roman" w:hAnsi="Times New Roman"/>
          <w:b/>
          <w:color w:val="404040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2"/>
        </w:numPr>
        <w:ind w:left="1287" w:right="-489" w:hanging="360"/>
        <w:jc w:val="both"/>
        <w:rPr/>
      </w:pPr>
      <w:r>
        <w:rPr>
          <w:rFonts w:cs="Times New Roman" w:ascii="Times New Roman" w:hAnsi="Times New Roman"/>
          <w:b/>
          <w:color w:val="404040"/>
          <w:sz w:val="18"/>
          <w:szCs w:val="18"/>
          <w:u w:val="single"/>
        </w:rPr>
        <w:t>8 924 507 27 90</w:t>
      </w:r>
      <w:r>
        <w:rPr>
          <w:rFonts w:cs="Times New Roman" w:ascii="Times New Roman" w:hAnsi="Times New Roman"/>
          <w:b/>
          <w:color w:val="404040"/>
          <w:sz w:val="18"/>
          <w:szCs w:val="18"/>
        </w:rPr>
        <w:t xml:space="preserve"> (сот тел. дежурного)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18"/>
          <w:szCs w:val="18"/>
        </w:rPr>
      </w:pPr>
      <w:r>
        <w:rPr>
          <w:rFonts w:cs="Times New Roman" w:ascii="Times New Roman" w:hAnsi="Times New Roman"/>
          <w:b/>
          <w:color w:val="40404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723" w:hRule="atLeast"/>
        </w:trPr>
        <w:tc>
          <w:tcPr>
            <w:tcW w:w="5118" w:type="dxa"/>
            <w:tcBorders/>
          </w:tcPr>
          <w:p>
            <w:pPr>
              <w:pStyle w:val="Style19"/>
              <w:ind w:right="-489" w:firstLine="141"/>
              <w:rPr>
                <w:rFonts w:ascii="Times New Roman" w:hAnsi="Times New Roman" w:cs="Times New Roman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8"/>
                <w:szCs w:val="18"/>
              </w:rPr>
              <w:t>Управляющая организация</w:t>
            </w:r>
          </w:p>
          <w:p>
            <w:pPr>
              <w:pStyle w:val="Style19"/>
              <w:ind w:right="-489" w:firstLine="141"/>
              <w:rPr>
                <w:rFonts w:ascii="Times New Roman" w:hAnsi="Times New Roman" w:cs="Times New Roman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8"/>
                <w:szCs w:val="18"/>
              </w:rPr>
              <w:t>ООО "ССЗ – Управление"</w:t>
            </w:r>
          </w:p>
          <w:p>
            <w:pPr>
              <w:pStyle w:val="Style19"/>
              <w:ind w:right="-489" w:firstLine="14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ректор  </w:t>
            </w:r>
            <w:r>
              <w:rPr>
                <w:rFonts w:cs="Times New Roman" w:ascii="Times New Roman" w:hAnsi="Times New Roman"/>
                <w:b/>
                <w:color w:val="D9D9D9"/>
                <w:sz w:val="18"/>
                <w:szCs w:val="18"/>
              </w:rPr>
              <w:t>_____________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Черных Н.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808080"/>
                <w:sz w:val="16"/>
                <w:szCs w:val="16"/>
              </w:rPr>
              <w:t>М.П.</w:t>
            </w:r>
          </w:p>
        </w:tc>
        <w:tc>
          <w:tcPr>
            <w:tcW w:w="5118" w:type="dxa"/>
            <w:tcBorders/>
          </w:tcPr>
          <w:p>
            <w:pPr>
              <w:pStyle w:val="Style21"/>
              <w:ind w:right="-489" w:hanging="0"/>
              <w:rPr>
                <w:rFonts w:ascii="Times New Roman" w:hAnsi="Times New Roman" w:cs="Times New Roman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8"/>
                <w:szCs w:val="18"/>
              </w:rPr>
              <w:t>Уполномоченный представитель</w:t>
            </w:r>
          </w:p>
          <w:p>
            <w:pPr>
              <w:pStyle w:val="Style19"/>
              <w:ind w:right="-489" w:hanging="0"/>
              <w:rPr>
                <w:rFonts w:ascii="Times New Roman" w:hAnsi="Times New Roman" w:cs="Times New Roman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8"/>
                <w:szCs w:val="18"/>
              </w:rPr>
              <w:t xml:space="preserve">Председатель Совета МКД </w:t>
            </w:r>
          </w:p>
          <w:p>
            <w:pPr>
              <w:pStyle w:val="Style19"/>
              <w:ind w:right="-489" w:hanging="0"/>
              <w:rPr>
                <w:rFonts w:ascii="Times New Roman" w:hAnsi="Times New Roman" w:cs="Times New Roman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D9D9D9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D9D9D9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80808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488" w:firstLine="142"/>
        <w:jc w:val="both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default" r:id="rId5"/>
      <w:type w:val="nextPage"/>
      <w:pgSz w:w="11906" w:h="16838"/>
      <w:pgMar w:left="1701" w:right="850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28510</wp:posOffset>
              </wp:positionH>
              <wp:positionV relativeFrom="page">
                <wp:posOffset>5050155</wp:posOffset>
              </wp:positionV>
              <wp:extent cx="4318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397.6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basedOn w:val="Style12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7374.0" TargetMode="External"/><Relationship Id="rId3" Type="http://schemas.openxmlformats.org/officeDocument/2006/relationships/hyperlink" Target="garantf1://12038291.400" TargetMode="External"/><Relationship Id="rId4" Type="http://schemas.openxmlformats.org/officeDocument/2006/relationships/hyperlink" Target="garantf1://10064072.42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5:00Z</dcterms:created>
  <dc:creator>Admin</dc:creator>
  <dc:description/>
  <cp:keywords/>
  <dc:language>en-US</dc:language>
  <cp:lastModifiedBy>Admin</cp:lastModifiedBy>
  <cp:lastPrinted>2014-03-31T14:42:00Z</cp:lastPrinted>
  <dcterms:modified xsi:type="dcterms:W3CDTF">2014-04-01T06:43:00Z</dcterms:modified>
  <cp:revision>3</cp:revision>
  <dc:subject/>
  <dc:title/>
</cp:coreProperties>
</file>